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mloops First Forum o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n’s Healt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udly Presents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Any Mother’s Son Will Do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knowledging the differences of genders for men’s healt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professionals to incorporate “intentionality” into their practice for the benefit of men as well as wo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enter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James Thomso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RPN RN MSN</w:t>
      </w:r>
      <w:r>
        <w:rPr>
          <w:sz w:val="36"/>
          <w:szCs w:val="36"/>
        </w:rPr>
        <w:t>, TRU School of Nur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en</w:t>
      </w:r>
      <w:r>
        <w:rPr>
          <w:sz w:val="28"/>
          <w:szCs w:val="28"/>
        </w:rPr>
        <w:t>:  Jun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9am-Noon</w:t>
      </w:r>
    </w:p>
    <w:p>
      <w:pPr>
        <w:pStyle w:val="Normal"/>
        <w:rPr/>
      </w:pPr>
      <w:r>
        <w:rPr>
          <w:b/>
          <w:sz w:val="28"/>
          <w:szCs w:val="28"/>
        </w:rPr>
        <w:t>Where</w:t>
      </w:r>
      <w:r>
        <w:rPr>
          <w:sz w:val="28"/>
          <w:szCs w:val="28"/>
        </w:rPr>
        <w:t>: Henry Grube Educational Centre, 245 Kitchener C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morning will also includ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n overview of the current state of men’s health &amp; mental health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hy acting like a ‘man’ puts men at risk for negative health outcomes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ow this is related to the Feminist movement 20 years 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here men &amp; fathers can go for help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hat we can do to improve men’s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edu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-9:30   Opening ceremony &amp;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:30-10 Current State of Men’s Health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mes Thomson: “Any Mother’s Son Will Do”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losing &amp; Future Local Di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e on by and find out how to support your Grandfathers, Fathers, Brothers, Son’s &amp; Partne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Questions, comments, concerns, conundrums &amp; confirmations: </w:t>
      </w:r>
      <w:hyperlink r:id="rId2">
        <w:r>
          <w:rPr>
            <w:rStyle w:val="InternetLink"/>
            <w:sz w:val="22"/>
            <w:szCs w:val="22"/>
          </w:rPr>
          <w:t>jeffreydavidconners@gmail.com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2146" w:footer="57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895090" cy="619760"/>
          <wp:effectExtent l="0" t="0" r="0" b="0"/>
          <wp:docPr id="1" name="IH-BW-H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H-BW-H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2955"/>
        </w:tabs>
        <w:ind w:left="295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2"/>
      <w:numFmt w:val="decimal"/>
      <w:lvlText w:val="%1-%2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2955"/>
        </w:tabs>
        <w:ind w:left="295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davidconner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2:00Z</dcterms:created>
  <dc:creator>Administrator</dc:creator>
  <dc:description/>
  <cp:keywords/>
  <dc:language>en-US</dc:language>
  <cp:lastModifiedBy>Microsoft Office User</cp:lastModifiedBy>
  <cp:lastPrinted>2012-05-25T15:57:00Z</cp:lastPrinted>
  <dcterms:modified xsi:type="dcterms:W3CDTF">2016-07-19T04:52:00Z</dcterms:modified>
  <cp:revision>2</cp:revision>
  <dc:subject/>
  <dc:title>Where The Boy’s Are At</dc:title>
</cp:coreProperties>
</file>